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75565</wp:posOffset>
                </wp:positionV>
                <wp:extent cx="1973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95pt" to="350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0" w:hanging="0"/>
        <w:jc w:val="right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Thành phố Hồ Chí Minh, ngày.........tháng.........năm 202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PHIẾU YÊU CẦU CÔNG CHỨNG  HỢP ĐỒNG, GIAO DỊCH NGOÀI TRỤ SỞ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>: Phòng Công chứng số 4, thành phố Hồ Chí Minh</w:t>
      </w:r>
    </w:p>
    <w:p>
      <w:pPr>
        <w:pStyle w:val="Normal"/>
        <w:tabs>
          <w:tab w:val="clear" w:pos="720"/>
          <w:tab w:val="left" w:pos="1035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ôi ký tên dưới đây là: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/Bà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right="-3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liên hệ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</w:t>
        <w:tab/>
      </w:r>
    </w:p>
    <w:p>
      <w:pPr>
        <w:pStyle w:val="Normal"/>
        <w:tabs>
          <w:tab w:val="clear" w:pos="720"/>
          <w:tab w:val="left" w:pos="1035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ộp hồ sơ yêu cầu công chứng về việc: </w:t>
        <w:tab/>
      </w:r>
    </w:p>
    <w:p>
      <w:pPr>
        <w:pStyle w:val="Normal"/>
        <w:tabs>
          <w:tab w:val="clear" w:pos="720"/>
          <w:tab w:val="left" w:pos="10350" w:leader="dot"/>
        </w:tabs>
        <w:spacing w:before="80" w:after="80"/>
        <w:ind w:right="45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Yêu cầu công chứng hợp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ồng, giao dịch nêu trên ngoài trụ sở Phòng Công chứng chứng số 4.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ểm công chứng: </w:t>
        <w:tab/>
      </w:r>
    </w:p>
    <w:p>
      <w:pPr>
        <w:pStyle w:val="Normal"/>
        <w:tabs>
          <w:tab w:val="clear" w:pos="720"/>
          <w:tab w:val="left" w:pos="10350" w:leader="dot"/>
        </w:tabs>
        <w:spacing w:before="80" w:after="80"/>
        <w:ind w:right="45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ý do yêu cầu công chứng ngoài trụ sở: </w:t>
        <w:tab/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giấy tờ nộp kèm theo phiếu này gồm có: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hứng minh nhân dân/Căn cước công dân/Hộ chiếu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Hộ khẩu/Sổ tạm trú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Giấy xác nhận tình trạng hôn nhâ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Giấy chứng nhận kết hô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Quyết định/Bản án ly hô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Văn bản thỏa thuận về tài sản/Văn bản cam kết về tài sả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Giấy chứng nhận quyền sở hữu, quyền sử dụng đối với tài sản </w:t>
      </w:r>
      <w:r>
        <w:rPr>
          <w:rFonts w:eastAsia="Wingdings 2" w:cs="Times New Roman" w:ascii="Times New Roman" w:hAnsi="Times New Roman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nl-NL"/>
              </w:rPr>
              <w:t>NGƯỜI NHẬN PHIẾU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ký và ghi rõ họ tên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nl-NL"/>
              </w:rPr>
              <w:t>NGƯỜI YÊU CẦU CÔNG CHỨNG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ký và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ông chứng viên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bCs/>
      <w:sz w:val="22"/>
      <w:szCs w:val="22"/>
    </w:rPr>
  </w:style>
  <w:style w:type="character" w:styleId="BodyText3Char">
    <w:name w:val="Body Text 3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6:00Z</dcterms:created>
  <dc:creator>Do Duc Hien</dc:creator>
  <dc:description/>
  <cp:keywords/>
  <dc:language>en-US</dc:language>
  <cp:lastModifiedBy>HD King</cp:lastModifiedBy>
  <cp:lastPrinted>2021-05-24T12:19:00Z</cp:lastPrinted>
  <dcterms:modified xsi:type="dcterms:W3CDTF">2021-10-22T01:36:00Z</dcterms:modified>
  <cp:revision>16</cp:revision>
  <dc:subject/>
  <dc:title>                                                                                                    </dc:title>
</cp:coreProperties>
</file>