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75565</wp:posOffset>
                </wp:positionV>
                <wp:extent cx="19735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95pt" to="339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hành phố Hồ Chí Minh, ngày    tháng    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nl-NL"/>
        </w:rPr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Phòng Công chứng số 4, thành phố Hồ Chí Minh 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Ông/Bà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</w:t>
        <w:tab/>
      </w:r>
    </w:p>
    <w:p>
      <w:pPr>
        <w:pStyle w:val="Normal"/>
        <w:tabs>
          <w:tab w:val="clear" w:pos="720"/>
          <w:tab w:val="left" w:pos="8820" w:leader="dot"/>
          <w:tab w:val="left" w:pos="9360" w:leader="dot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oặc </w:t>
      </w:r>
    </w:p>
    <w:p>
      <w:pPr>
        <w:pStyle w:val="Normal"/>
        <w:tabs>
          <w:tab w:val="clear" w:pos="720"/>
          <w:tab w:val="left" w:pos="8781" w:leader="dot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tổ chức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ụ sở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ọ và tên người đại diện của tổ chức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right="-3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</w:t>
        <w:tab/>
        <w:t>Số fax: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jc w:val="both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left" w:pos="10350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ộp hồ sơ yêu cầu công chứng về việc: ...... </w:t>
        <w:tab/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giấy tờ nộp kèm theo phiếu này gồm có: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ứng minh nhân dân/Căn cước công dân/Hộ chiếu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Hộ khẩu/Sổ tạm trú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Giấy xác nhận tình trạng hôn nhâ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Giấy chứng nhận kết hô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Quyết định/Bản án ly hô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Văn bản thỏa thuận về tài sản/Văn bản cam kết về tài sả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Giấy </w:t>
      </w:r>
      <w:r>
        <w:rPr>
          <w:rFonts w:cs="Times New Roman" w:ascii="Times New Roman" w:hAnsi="Times New Roman"/>
          <w:sz w:val="26"/>
          <w:szCs w:val="26"/>
        </w:rPr>
        <w:t xml:space="preserve">chứng nhận quyền sở hữu, quyền sử dụng đối với tài sản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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nl-NL"/>
              </w:rPr>
              <w:t>NGƯỜI NHẬN PHIẾU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ký và ghi rõ họ tên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cap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nl-NL"/>
              </w:rPr>
              <w:t>NGƯỜI YÊU CẦU CÔNG CHỨNG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ký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ông chứng viên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nl-NL"/>
              </w:rPr>
            </w:r>
          </w:p>
        </w:tc>
      </w:tr>
    </w:tbl>
    <w:p>
      <w:pPr>
        <w:pStyle w:val="BodyText3"/>
        <w:tabs>
          <w:tab w:val="clear" w:pos="720"/>
          <w:tab w:val="left" w:pos="10350" w:leader="dot"/>
        </w:tabs>
        <w:spacing w:before="80" w:after="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nl-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10" w:gutter="0" w:header="720" w:top="99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6:00Z</dcterms:created>
  <dc:creator>Do Duc Hien</dc:creator>
  <dc:description/>
  <cp:keywords/>
  <dc:language>en-US</dc:language>
  <cp:lastModifiedBy>Test</cp:lastModifiedBy>
  <cp:lastPrinted>2021-10-07T09:08:00Z</cp:lastPrinted>
  <dcterms:modified xsi:type="dcterms:W3CDTF">2021-10-07T02:09:00Z</dcterms:modified>
  <cp:revision>19</cp:revision>
  <dc:subject/>
  <dc:title>                                                                                                    </dc:title>
</cp:coreProperties>
</file>